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ЗОП - И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да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-2014-0068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iliev@npp.bg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6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200005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-2014-0068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оставка на уплътнения от разширен графит за фланцевите съединения на горен блок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О “Русатом Сервис” Рус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е за освобождаване на гаранцията съгласно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6.9. от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1 491.9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UR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191" w:right="851" w:gutter="0" w:header="0" w:top="539" w:footer="0" w:bottom="36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continuous"/>
      <w:pgSz w:w="11906" w:h="16838"/>
      <w:pgMar w:left="1191" w:right="851" w:gutter="0" w:header="0" w:top="539" w:footer="0" w:bottom="36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5:00Z</dcterms:created>
  <dc:creator>gckamenov</dc:creator>
  <dc:description/>
  <cp:keywords/>
  <dc:language>en-US</dc:language>
  <cp:lastModifiedBy>INILIEV</cp:lastModifiedBy>
  <cp:lastPrinted>2015-05-08T10:45:00Z</cp:lastPrinted>
  <dcterms:modified xsi:type="dcterms:W3CDTF">2015-05-08T07:51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